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Mladinski odsek Planinskega društva _________</w:t>
      </w:r>
      <w:r>
        <w:rPr>
          <w:rFonts w:cs="Calibri"/>
          <w:b/>
          <w:bCs/>
        </w:rPr>
        <w:t>________</w:t>
      </w: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4. novembra 2015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______________________________________________________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______________________________________________________</w:t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______________________________________________________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______________________________________________________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>Okrogle mize in kosila se bo  udeležilo _____ članov. Želimo imeti _______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etka, 6. novembra 2013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Mladinska komisija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n kraj: 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>Žig:</w:t>
            </w:r>
            <w:r>
              <w:rPr>
                <w:rFonts w:cs="Calibri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predsednika PD: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Mladinski odsek Planinskega društva</w:t>
        <w:softHyphen/>
        <w:t>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___________________________________________________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rFonts w:cs="Calibri"/>
          <w:bCs/>
        </w:rPr>
        <w:t>na Zboru mladinskih odsekov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n kraj: 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>Žig:</w:t>
            </w:r>
            <w:r>
              <w:rPr>
                <w:rFonts w:cs="Calibri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Calibri"/>
      </w:rPr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2:00Z</dcterms:created>
  <dc:creator>PZS_Matjaž Šerkezi</dc:creator>
  <dc:description/>
  <cp:keywords/>
  <dc:language>en-US</dc:language>
  <cp:lastModifiedBy>Matej</cp:lastModifiedBy>
  <cp:lastPrinted>2011-11-09T12:43:00Z</cp:lastPrinted>
  <dcterms:modified xsi:type="dcterms:W3CDTF">2015-10-30T11:56:00Z</dcterms:modified>
  <cp:revision>3</cp:revision>
  <dc:subject/>
  <dc:title/>
</cp:coreProperties>
</file>